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и социально-экономического развития сельского поселения Горноправдинск за истекший  2014 год и ожидаемые итоги социально-экономического развития на среднесрочную перспектив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Численность постоянно населения</w:t>
      </w:r>
      <w:r>
        <w:rPr/>
        <w:t xml:space="preserve"> по сельскому поселению Горноправдинск за 2014 год составила </w:t>
      </w:r>
      <w:r>
        <w:rPr>
          <w:b/>
        </w:rPr>
        <w:t>5530 человек</w:t>
      </w:r>
      <w:r>
        <w:rPr/>
        <w:t>,  что на 0,4%  больше уровня аналогичного периода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оличество рождений</w:t>
      </w:r>
      <w:r>
        <w:rPr/>
        <w:t xml:space="preserve"> за 2014 год составило </w:t>
      </w:r>
      <w:r>
        <w:rPr>
          <w:b/>
        </w:rPr>
        <w:t>74 малыша</w:t>
      </w:r>
      <w:r>
        <w:rPr/>
        <w:t>, что на 21,3% больше уровня аналогичного периода 2013 года (61 малыш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оличество смертей</w:t>
      </w:r>
      <w:r>
        <w:rPr/>
        <w:t xml:space="preserve"> составило </w:t>
      </w:r>
      <w:r>
        <w:rPr>
          <w:b/>
        </w:rPr>
        <w:t>43 случая</w:t>
      </w:r>
      <w:r>
        <w:rPr/>
        <w:t>, что на 21,8% меньше аналогичного периода прошлого года (55 случае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играционный прирост</w:t>
      </w:r>
      <w:r>
        <w:rPr/>
        <w:t xml:space="preserve"> поселения составил 295 человек,  в сравнении с аналогичным периодом прошлого наблюдается увеличение на 62 человека или на 26,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Естественный прирост</w:t>
      </w:r>
      <w:r>
        <w:rPr/>
        <w:t xml:space="preserve"> населения составил 31 человек, что выше уровня аналогичного периода 2013 года на 2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оизводство сельскохозяйственной продукции</w:t>
      </w:r>
      <w:r>
        <w:rPr/>
        <w:t xml:space="preserve"> увеличилось по отношению к аналогичному  периоду  2013 года  на 77,5%, также увеличилось поголовье скота  на 14%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Доходы бюджета</w:t>
      </w:r>
      <w:r>
        <w:rPr/>
        <w:t xml:space="preserve"> за 2014 год составили 131802,3 тыс. рублей, наблюдается снижение в сравнении с аналогичным периодом 2013 года на 2,9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b/>
          <w:i/>
        </w:rPr>
        <w:t>Расходы бюджета</w:t>
      </w:r>
      <w:r>
        <w:rPr/>
        <w:t xml:space="preserve"> за 2014 год составили 131632,2 тыс. рублей, наблюдается снижение в сравнении с аналогичным периодом 2013 года на  10%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6" w:leader="none"/>
        </w:tabs>
        <w:spacing w:lineRule="auto" w:line="360"/>
        <w:ind w:firstLine="709"/>
        <w:rPr/>
      </w:pPr>
      <w:r>
        <w:rPr>
          <w:b/>
          <w:i/>
        </w:rPr>
        <w:t>Число малых предприятий на 01.01.2015</w:t>
      </w:r>
      <w:r>
        <w:rPr/>
        <w:t xml:space="preserve"> составляет 41 единицу, увеличилось по сравнению с аналогичным периодом прошлого года на 10,8 %. В том числе по видам экономи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абатывающие производства (хлеб, лес) – 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– 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товая и розничная торговля – 2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тные услуги – 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ятельность ресторанов и кафе – 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правление и эксплуатация жилого фонда  – 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Добыча топливно-энергетических полезных ископаемых –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Число зарегистрированных индивидуальных предпринимателей </w:t>
      </w:r>
      <w:r>
        <w:rPr/>
        <w:t xml:space="preserve"> без образования юридического лица – 191 человек, увеличилось на  0,5 % к уровню 2013 года</w:t>
      </w:r>
      <w:r>
        <w:rPr>
          <w:color w:val="FF6600"/>
        </w:rPr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  <w:i/>
        </w:rPr>
        <w:t>За период январь-декабрь 2014 года</w:t>
      </w:r>
      <w:r>
        <w:rPr/>
        <w:t xml:space="preserve">   администрацией сельского поселения Горноправдинск выполнены работы по строительству участка наружных сетей водоснабжения по ул. Киевская от существующего водопроводного колодца ВК13 на кольцевом водопроводе до жилых домов №19а, №21а; строительство участка наружных сетей водоснабжения по пер.  Школьный к жилым домам №2а и №4а; строительство участка наружных сетей водоснабжения по пер.  Школьный №4а до жилого дома по пер. Школьный №6а; строительство участка наружных сетей водоснабжения по ул. Таежная от существующего водопроводного колодца ПГ в районе жилого дома №3 до существующего водопроводного колодца ВК в районе жилого дома №20; ремонт ВЛ-0,4 кВ п.Горноправдинск по ул. Победы в районе жилых домов № 7 и № 7а; ремонт участка ВЛ-10 кВ ( п.Горноправдинск ул. Киевская, в районе жилого дома № 25, фидер № 7 ВЛ-10 кВ, опоры №№ 13, 14, 15); выполнены работы по опашке противопожарных полос (опашка территории вдоль береговой линии) в д. Лугофилинская; выполнены работы по монтажу ограждения кладбища в п. Бобровский (протяженность ограждения  421 м.п); выполнены работы по монтажу ограждения кладбища в д.Лугофилинская  (протяженность ограждения 237 м.п.); выполнены работы по ремонту тротуара к кладбищу в п. Горноправдинск (тротуар из сборных ж/б плит Заказчика протяженностью  117 пог.м); выполнены работы по ремонту тротуаров по ул. Таежная в п. Горноправдинск (тротуар из сборных ж/б плит Заказчика протяженностью  263 пог.м); выполнены работы по ремонту ВЛ-0,4 кВ по ул. Победы в п. Горноправдинск (в районе жилых домов № 7"а", № 7); выполнены работы по ремонту муниципальной квартиры по ул. Геологов д.7. кв.11; выполнены работы по ремонту участка сетей тепло-, водоснабжения по ул. Высокоостровского в п. Горноправдинск (от существующего ТК у жилого дома №2 по ул. Высокоостровского до жилого дома № 10 по ул. Высокоостровского);</w:t>
      </w:r>
      <w:r>
        <w:rPr>
          <w:b/>
          <w:i/>
        </w:rPr>
        <w:t xml:space="preserve"> </w:t>
      </w:r>
      <w:r>
        <w:rPr/>
        <w:t>выполнены работы по сносу ветхих строений в п. Горноправдинск:-ул. Киевская № 7А;-ул.Киевская № 11А;-ул. Геологов №</w:t>
      </w:r>
      <w:r>
        <w:rPr>
          <w:sz w:val="20"/>
          <w:szCs w:val="20"/>
        </w:rPr>
        <w:t xml:space="preserve"> </w:t>
      </w:r>
      <w:r>
        <w:rPr/>
        <w:t>1; выполнение работ по дооборудованию участка дороги в целях беспечения безопасности дорожного движения по ул. Поспелова в п. Горноправдинск (устройство защитного металлического пешеходного ограждения, монтаж искусственной неровности, нанесение разметки пешеходного перехода);ремонт тротуара в п. Бобровский от здания ФАП по ул. Лесная 16 до ул. Строителей и далее до жилого дома № 17 по ул. Юбилейная; изготовлены информационные стенды для детских игровых площадок в кол-ве 5 шт; ремонт участка сети ВЛ-0,4 кВ к жилым домам №11, №12 по ул. Поспелова; ремонт участка сети ВЛ-10 кВ в районе земельного участка по ул. Сосновая, 12 в п. Горноправдинск.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b/>
          <w:i/>
        </w:rPr>
        <w:t>На предстоящий период:</w:t>
      </w:r>
      <w:r>
        <w:rPr/>
        <w:t xml:space="preserve"> выполнение работ по сносу ветхих строений п. Бобровский (снос ветхих жилых домов и хозяйственных построек по ул. Школьная  №7,14,18,22,24, ул. Строителей 13);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монт участка сети ВЛ-10 кВ в районе жилого дома по ул. Сосновая, 8 в п. Горноправдинск; снос ветхих строений по ул. Школьная 7, 14, 18, 22, 24 и по ул. Строителей 13 в п. Бобровск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</w:t>
      </w:r>
      <w:r>
        <w:rPr>
          <w:b/>
          <w:i/>
          <w:u w:val="single"/>
        </w:rPr>
        <w:t>Проблематика поселения:</w:t>
      </w:r>
    </w:p>
    <w:p>
      <w:pPr>
        <w:pStyle w:val="Normal"/>
        <w:ind w:firstLine="708"/>
        <w:jc w:val="both"/>
        <w:rPr/>
      </w:pPr>
      <w:r>
        <w:rPr/>
        <w:t>- жилищно-коммунальное хозяйство,</w:t>
      </w:r>
    </w:p>
    <w:p>
      <w:pPr>
        <w:pStyle w:val="Normal"/>
        <w:ind w:firstLine="708"/>
        <w:jc w:val="both"/>
        <w:rPr/>
      </w:pPr>
      <w:r>
        <w:rPr/>
        <w:t xml:space="preserve">- ветхое жилье, </w:t>
      </w:r>
    </w:p>
    <w:p>
      <w:pPr>
        <w:pStyle w:val="Normal"/>
        <w:ind w:firstLine="708"/>
        <w:jc w:val="both"/>
        <w:rPr/>
      </w:pPr>
      <w:r>
        <w:rPr/>
        <w:t>- социально-культурная  и бытовая сфе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Глава сельского поселения Горноправдинск:                                                С.А.Зайцев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.В. Шестакова 37-48-88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640"/>
        <w:gridCol w:w="1340"/>
        <w:gridCol w:w="1860"/>
        <w:gridCol w:w="1420"/>
        <w:gridCol w:w="2020"/>
      </w:tblGrid>
      <w:tr>
        <w:trPr>
          <w:trHeight w:val="588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о-экономического развития сельского поселения Горноправдинск</w:t>
            </w:r>
          </w:p>
        </w:tc>
      </w:tr>
      <w:tr>
        <w:trPr>
          <w:trHeight w:val="136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измер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-декабрь 2013 год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 роста</w:t>
              <w:br/>
              <w:t>января-декабря 2013 года к январю-декабрю</w:t>
              <w:br/>
              <w:t xml:space="preserve">  2012 года,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-декабрь 2014 г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 роста</w:t>
              <w:br/>
              <w:t>января-декабря 2014 года к январю-декабрю</w:t>
              <w:br/>
              <w:t xml:space="preserve">  2013 года, %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д и занятость населения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на конец отчетного пери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7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6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 на конец отчетного пери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5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по крупным и средним предприят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3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официально зарегистрированных безработных на конец отчетного пери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1</w:t>
            </w:r>
          </w:p>
        </w:tc>
      </w:tr>
      <w:tr>
        <w:trPr>
          <w:trHeight w:val="302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о сельскохозяйственной продукции (без учета населения):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6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к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3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йц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шту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оф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ощ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оловье ско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1</w:t>
            </w:r>
          </w:p>
        </w:tc>
      </w:tr>
      <w:tr>
        <w:trPr>
          <w:trHeight w:val="302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нансы: 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л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1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л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7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63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9</w:t>
            </w:r>
          </w:p>
        </w:tc>
      </w:tr>
      <w:tr>
        <w:trPr>
          <w:trHeight w:val="302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лое предпринимательство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8</w:t>
            </w:r>
          </w:p>
        </w:tc>
      </w:tr>
      <w:tr>
        <w:trPr>
          <w:trHeight w:val="28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67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7</w:t>
            </w:r>
          </w:p>
        </w:tc>
      </w:tr>
      <w:tr>
        <w:trPr>
          <w:trHeight w:val="26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0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 роста расчитывается делением показателя за отчётный период на показатель за предыдующий период и умножается на 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0:00Z</dcterms:created>
  <dc:creator>u11</dc:creator>
  <dc:description/>
  <cp:keywords/>
  <dc:language>en-US</dc:language>
  <cp:lastModifiedBy>u11</cp:lastModifiedBy>
  <cp:lastPrinted>2015-01-23T10:14:00Z</cp:lastPrinted>
  <dcterms:modified xsi:type="dcterms:W3CDTF">2015-01-23T05:18:00Z</dcterms:modified>
  <cp:revision>237</cp:revision>
  <dc:subject/>
  <dc:title>Малое предпринимательство:</dc:title>
</cp:coreProperties>
</file>